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 bölüm talep yapan birim tarafından doldurulacaktır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br/>
      </w:r>
      <w:r>
        <w:rPr/>
        <w:t xml:space="preserve">TALEP YAPAN BİRİM 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irim Sorumlusunun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ALEBİN KISA GEREKÇESİ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>(Ne maksatla kullanılacağı ve önem derecesine dai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2126"/>
        <w:gridCol w:w="284"/>
        <w:gridCol w:w="2268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 form her bir yazılım lisansı veya yazılım için ayrı ayrı doldurlacak olup ayrıca DETAYLI GEREKÇE RAPORU ve TEKNİK ŞARTNAME ıslak imzalı olarak bu forma EKLENECEKTİR.</w:t>
            </w:r>
          </w:p>
        </w:tc>
      </w:tr>
      <w:tr>
        <w:trPr>
          <w:trHeight w:val="55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ılım Lisansı veya Yazılımın Ad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ü Biri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t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mini Be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DV Hariç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ĞERLENDİRME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lgi İşlem Daire Başkanlığı tarafından doldurulacaktır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Görülen Miktar</w:t>
            </w:r>
          </w:p>
        </w:tc>
      </w:tr>
      <w:tr>
        <w:trPr>
          <w:trHeight w:val="17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lgi Alınabilecek Personelin İletişim Bilgile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3"/>
        <w:gridCol w:w="1560"/>
        <w:gridCol w:w="382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Teknik Personelin Adı - Soyad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Unvan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Telefon Nos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e-postası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ĞERLENDİRME SONUCU : (Bilgi İşlem Daire Başkanlığı tarafından doldurulacaktır)</w:t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701"/>
      </w:tblGrid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ın alınması uygundu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atın alınması uygun görülmemiş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tçe olanakları yeterli olduğu takdirde dönem sonunda değerlendirilecek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ütçe olanakları yeterli olmadığından talebin gelecek bütçe yılında yenilenmesi gerekmekted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Formdaki bilgiler ve eklerin eksik olması nedeniyle, tamamlandığında tekrar değerlendirilecektir.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9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iğer (Açıklama yazılacak)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540"/>
      </w:tblGrid>
      <w:tr>
        <w:trPr>
          <w:trHeight w:val="1300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rçekleştirme Görevlisini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arcama Yetkilisinin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230" w:leader="none"/>
          <w:tab w:val="right" w:pos="10065" w:leader="none"/>
        </w:tabs>
        <w:spacing w:before="0" w:after="60"/>
        <w:ind w:left="-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3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NOT: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/>
    </w:pPr>
    <w:r>
      <w:rPr>
        <w:rFonts w:cs="Times New Roman" w:ascii="Times New Roman" w:hAnsi="Times New Roman"/>
        <w:b/>
        <w:sz w:val="18"/>
        <w:szCs w:val="18"/>
      </w:rPr>
      <w:t xml:space="preserve">1- Bu form ve ekleri resmi yazı ile gönderildiği gün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bidbsatinalma@uludag.edu.tr</w:t>
      </w:r>
    </w:hyperlink>
    <w:r>
      <w:rPr>
        <w:rFonts w:cs="Times New Roman" w:ascii="Times New Roman" w:hAnsi="Times New Roman"/>
        <w:b/>
        <w:sz w:val="18"/>
        <w:szCs w:val="18"/>
      </w:rPr>
      <w:t xml:space="preserve"> adresine de elektronik ortamda gönderilecektir.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2-Varsa bilgi alınabilecek veya temin edilebilecek firmalara ait bilgilerde forma eklenmelidir.</w:t>
      <w:br/>
      <w:t xml:space="preserve">3- Formdaki TÜM BİLGİLER EKSİKSİZ OLARAK DOLDURULMALI VE GEREKLİ EKLER OLMALIDIR. </w:t>
      <w:br/>
      <w:t xml:space="preserve">Aksi takdirde işlem yapılmayacaktır. 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tbl>
    <w:tblPr>
      <w:tblW w:w="102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5"/>
      <w:gridCol w:w="2971"/>
      <w:gridCol w:w="3378"/>
    </w:tblGrid>
    <w:tr>
      <w:trPr>
        <w:trHeight w:val="109" w:hRule="atLeast"/>
      </w:trPr>
      <w:tc>
        <w:tcPr>
          <w:tcW w:w="39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İlk Yayın Tarihi: 23.02.2021</w:t>
          </w:r>
        </w:p>
      </w:tc>
      <w:tc>
        <w:tcPr>
          <w:tcW w:w="29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evizyon No/Tarih:0</w:t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ayfa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/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14" w:hRule="atLeast"/>
      </w:trPr>
      <w:tc>
        <w:tcPr>
          <w:tcW w:w="10294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7358"/>
      <w:gridCol w:w="1985"/>
    </w:tblGrid>
    <w:tr>
      <w:trPr>
        <w:trHeight w:val="984" w:hRule="atLeast"/>
      </w:trPr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542925" cy="549275"/>
                <wp:effectExtent l="0" t="0" r="0" b="0"/>
                <wp:wrapNone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URSA ULUDAĞ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AZILIM LİSANSI VEYA YAZILIM SATIN ALINMASINA İLİŞKİN TALEP FORMU</w:t>
          </w:r>
        </w:p>
      </w:tc>
      <w:tc>
        <w:tcPr>
          <w:tcW w:w="1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R 3.6.1_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dbsatinalma@uludag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4:00Z</dcterms:created>
  <dc:creator>UU</dc:creator>
  <dc:description/>
  <cp:keywords/>
  <dc:language>en-US</dc:language>
  <cp:lastModifiedBy>YÖNSİS</cp:lastModifiedBy>
  <cp:lastPrinted>2021-02-17T12:43:00Z</cp:lastPrinted>
  <dcterms:modified xsi:type="dcterms:W3CDTF">2024-05-23T11:44:00Z</dcterms:modified>
  <cp:revision>2</cp:revision>
  <dc:subject/>
  <dc:title/>
</cp:coreProperties>
</file>